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Дело № 2-14-1201/2025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резолютивная часть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 января 2025 года                                                          с.п. Солнечный, Сургут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Сургутского судебного района Ханты-Мансийского автономного округа-Югры Патрин А.Г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порядке упрощенного производства гражданское дело по иску АО «Банк Русский Стандарт» к Лугинину Сергею Николаевичу о взыскании задолженности по кредитному договору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232.2, 232.4 Гражданского процессуального кодекса Российской Федерации, 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ковые требования иску АО «Банк Русский Стандарт» (ИНН ***) к Лугинину Сергею Николаевичу (паспорт ***) о взыскании задолженности по кредитному договору – удовлетворить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зыскать с Лугинина Сергея Николаевича в пользу АО «Банк Русский Стандарт» задолженность по кредитному договору № *** от 11.09.2005 года за период с 11.09.2005 года по 05.11.2024 года в размере 12 100 рублей 26 копеек, а также расходы по уплате государственной пошлины в размере 4 000 рублей 00 копеек, а всего взыскать 16 100 (двадцать три тысячи четыреста сорок) рублей 26 копее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Мировой судья                                                                                                           А.Г. Патрин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